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ursing Career Ladder @ South Seattle Community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ursing Career Ladder @ South Seattle Community Colle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02235</wp:posOffset>
                </wp:positionV>
                <wp:extent cx="2294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. N. Degree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8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. N. Degree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5756910</wp:posOffset>
                </wp:positionV>
                <wp:extent cx="228600" cy="114300"/>
                <wp:effectExtent l="11430" t="7620" r="127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02.55pt;margin-top:453.3pt;width:17.95pt;height:8.95pt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4956810</wp:posOffset>
                </wp:positionV>
                <wp:extent cx="228600" cy="114300"/>
                <wp:effectExtent l="11430" t="7620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55pt;margin-top:390.3pt;width:17.95pt;height:8.95pt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4042410</wp:posOffset>
                </wp:positionV>
                <wp:extent cx="228600" cy="114300"/>
                <wp:effectExtent l="11430" t="7620" r="127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55pt;margin-top:318.3pt;width:17.95pt;height:8.95pt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3242310</wp:posOffset>
                </wp:positionV>
                <wp:extent cx="228600" cy="114300"/>
                <wp:effectExtent l="11430" t="7620" r="127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55pt;margin-top:255.3pt;width:17.95pt;height:8.95pt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2327910</wp:posOffset>
                </wp:positionV>
                <wp:extent cx="228600" cy="114300"/>
                <wp:effectExtent l="11430" t="7620" r="127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55pt;margin-top:183.3pt;width:17.95pt;height:8.95pt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1184910</wp:posOffset>
                </wp:positionV>
                <wp:extent cx="228600" cy="114300"/>
                <wp:effectExtent l="11430" t="7620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55pt;margin-top:93.3pt;width:17.95pt;height:8.95pt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384810</wp:posOffset>
                </wp:positionV>
                <wp:extent cx="228600" cy="114300"/>
                <wp:effectExtent l="11430" t="7620" r="127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55pt;margin-top:30.3pt;width:17.95pt;height:8.95pt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551815</wp:posOffset>
                </wp:positionV>
                <wp:extent cx="22948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. P. N. Certification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43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L. P. N. Certificatio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351915</wp:posOffset>
                </wp:positionV>
                <wp:extent cx="30949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lthcare Path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igned to assist non-native English speakers and other students who need support to make the transition to college-level programs and succeed in Health Sciences care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06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althcare Pathw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igned to assist non-native English speakers and other students who need support to make the transition to college-level programs and succeed in Health Sciences care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2494915</wp:posOffset>
                </wp:positionV>
                <wp:extent cx="1609090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L COM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96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L COM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3409315</wp:posOffset>
                </wp:positionV>
                <wp:extent cx="22948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. N. A. Certification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6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. N. A. Certificatio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4209415</wp:posOffset>
                </wp:positionV>
                <wp:extent cx="160909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AS 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3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AS 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5123815</wp:posOffset>
                </wp:positionV>
                <wp:extent cx="1609090" cy="580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rsing Ori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03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rsing 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5923915</wp:posOffset>
                </wp:positionV>
                <wp:extent cx="1609090" cy="580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L/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66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L/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16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2:20:00Z</dcterms:created>
  <dc:creator>IT Services</dc:creator>
  <dc:description/>
  <dc:language>en-US</dc:language>
  <cp:lastModifiedBy>Setup</cp:lastModifiedBy>
  <cp:lastPrinted>2007-07-11T14:14:00Z</cp:lastPrinted>
  <dcterms:modified xsi:type="dcterms:W3CDTF">2007-11-19T22:20:00Z</dcterms:modified>
  <cp:revision>2</cp:revision>
  <dc:subject/>
  <dc:title/>
</cp:coreProperties>
</file>